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SHS: Change in number of outstanding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8 May 2018, Saigon - Hanoi Securities Joint Stock Company announced the change in number of outstanding share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698"/>
        <w:gridCol w:w="1885"/>
        <w:gridCol w:w="1866"/>
        <w:gridCol w:w="1885"/>
        <w:gridCol w:w="1435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fore the chang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nge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ter the change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son for the change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arter capital (VND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00,000,00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,956,740,00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,053,956,740,00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ing additional share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tal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95,6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395,6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ing additional share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asury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umber of outstanding voting share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,000,0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,395,674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,395,67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suing additional shares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ther/ preferential shares (if any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2:00Z</dcterms:created>
  <dc:creator>SON HAI</dc:creator>
  <dc:description/>
  <cp:keywords/>
  <dc:language>en-US</dc:language>
  <cp:lastModifiedBy>Tung Nguyen</cp:lastModifiedBy>
  <dcterms:modified xsi:type="dcterms:W3CDTF">2018-05-23T10:01:00Z</dcterms:modified>
  <cp:revision>60</cp:revision>
  <dc:subject/>
  <dc:title>LO5: General Mandate 2016</dc:title>
</cp:coreProperties>
</file>